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使用实验设备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64"/>
        <w:gridCol w:w="1024"/>
        <w:gridCol w:w="1496"/>
        <w:gridCol w:w="2496"/>
        <w:gridCol w:w="24"/>
      </w:tblGrid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申请人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批准立项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项目批准时间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计项目完成时间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验条件利用起止时间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需用实验设备名称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指导教师及所在教研室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项目组成员及班级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验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导老师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验中心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实验中心负责人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此表由实验中心保存，每学期末将原件交学院办公室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17:00Z</dcterms:created>
  <dc:creator>Billgates</dc:creator>
  <dc:description/>
  <dc:language>en-US</dc:language>
  <cp:lastModifiedBy>Billgates</cp:lastModifiedBy>
  <cp:lastPrinted>2004-11-25T09:18:00Z</cp:lastPrinted>
  <dcterms:modified xsi:type="dcterms:W3CDTF">2004-11-25T01:19:00Z</dcterms:modified>
  <cp:revision>15</cp:revision>
  <dc:subject/>
  <dc:title>使用实验室申请表</dc:title>
</cp:coreProperties>
</file>