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博士学位论文答辩责任专家评审意见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412875</wp:posOffset>
                </wp:positionV>
                <wp:extent cx="5826125" cy="850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2684"/>
                              <w:gridCol w:w="632"/>
                              <w:gridCol w:w="2368"/>
                              <w:gridCol w:w="948"/>
                              <w:gridCol w:w="964"/>
                            </w:tblGrid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答辩申请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1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2" w:right="2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14" w:after="0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5" w:before="214" w:after="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39" w:after="0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5" w:before="239" w:after="0"/>
                                    <w:ind w:left="2" w:right="2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8" w:hRule="atLeast"/>
                              </w:trPr>
                              <w:tc>
                                <w:tcPr>
                                  <w:tcW w:w="91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firstLine="18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责任专家对论文的评审意见（必须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firstLine="1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责任专家评审结论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相应项后打“√”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1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同意申请预答辩口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修改后方可申请预答辩口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不准许预答辩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99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责任专家签字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年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3" w:hRule="atLeast"/>
                              </w:trPr>
                              <w:tc>
                                <w:tcPr>
                                  <w:tcW w:w="91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责任专家对修改后论文的评审意见（必须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0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责任专家签字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4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669.6pt;mso-wrap-distance-left:0pt;mso-wrap-distance-right:0pt;mso-wrap-distance-top:0pt;mso-wrap-distance-bottom:0pt;margin-top:111.2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2684"/>
                        <w:gridCol w:w="632"/>
                        <w:gridCol w:w="2368"/>
                        <w:gridCol w:w="948"/>
                        <w:gridCol w:w="964"/>
                      </w:tblGrid>
                      <w:tr>
                        <w:trPr>
                          <w:trHeight w:val="959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答辩申请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0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1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2" w:right="2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214" w:after="0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5" w:before="214" w:after="0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239" w:after="0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5" w:before="239" w:after="0"/>
                              <w:ind w:left="2" w:right="2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8" w:hRule="atLeast"/>
                        </w:trPr>
                        <w:tc>
                          <w:tcPr>
                            <w:tcW w:w="9175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firstLine="18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专家对论文的评审意见（必须填写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firstLine="1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专家评审结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相应项后打“√”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1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同意申请预答辩口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修改后方可申请预答辩口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不准许预答辩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99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专家签字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73" w:hRule="atLeast"/>
                        </w:trPr>
                        <w:tc>
                          <w:tcPr>
                            <w:tcW w:w="9175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专家对修改后论文的评审意见（必须填写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50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专家签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4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96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30:00Z</dcterms:created>
  <dc:creator>DELL</dc:creator>
  <dc:description/>
  <cp:keywords/>
  <dc:language>en-US</dc:language>
  <cp:lastModifiedBy>DELL</cp:lastModifiedBy>
  <cp:lastPrinted>2011-01-05T09:59:00Z</cp:lastPrinted>
  <dcterms:modified xsi:type="dcterms:W3CDTF">2011-01-05T02:48:00Z</dcterms:modified>
  <cp:revision>14</cp:revision>
  <dc:subject/>
  <dc:title>计算机科学与技术学院</dc:title>
</cp:coreProperties>
</file>