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  <w:t>计算</w:t>
      </w:r>
      <w:r>
        <w:rPr>
          <w:rFonts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学部</w:t>
      </w:r>
      <w:r>
        <w:rPr>
          <w:rFonts w:ascii="宋体" w:hAnsi="宋体"/>
          <w:b/>
          <w:bCs/>
          <w:color w:val="000000"/>
          <w:kern w:val="0"/>
          <w:sz w:val="30"/>
          <w:szCs w:val="30"/>
        </w:rPr>
        <w:t>博士学位论文答辩责任专家评审意见表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Review Comments </w:t>
      </w:r>
      <w:r>
        <w:rPr>
          <w:rFonts w:cs="Times New Roman"/>
          <w:b/>
          <w:bCs/>
          <w:color w:val="000000"/>
          <w:kern w:val="0"/>
          <w:sz w:val="30"/>
          <w:szCs w:val="30"/>
          <w:lang w:val="en-US" w:eastAsia="zh-CN"/>
        </w:rPr>
        <w:t xml:space="preserve">of </w:t>
      </w:r>
      <w:r>
        <w:rPr>
          <w:rFonts w:cs="Times New Roman"/>
          <w:b/>
          <w:bCs/>
          <w:color w:val="000000"/>
          <w:kern w:val="0"/>
          <w:sz w:val="30"/>
          <w:szCs w:val="30"/>
          <w:lang w:val="en-US" w:eastAsia="zh-CN"/>
        </w:rPr>
        <w:t>Internal Review Expert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412875</wp:posOffset>
                </wp:positionV>
                <wp:extent cx="5826125" cy="850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850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1706"/>
                              <w:gridCol w:w="1300"/>
                              <w:gridCol w:w="1680"/>
                              <w:gridCol w:w="1180"/>
                              <w:gridCol w:w="1730"/>
                            </w:tblGrid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答辩申请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Name of Student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0"/>
                                    <w:ind w:left="2" w:right="2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1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4"/>
                                    <w:ind w:left="2" w:right="2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学年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te of Enrollment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2"/>
                                    <w:ind w:left="2" w:right="2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论文题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Title of Dissertation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5" w:before="214" w:after="0"/>
                                    <w:ind w:left="2" w:right="2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导师姓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7" w:right="7" w:hanging="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Name of Superviso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5" w:before="239" w:after="0"/>
                                    <w:ind w:left="2" w:right="2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3" w:hRule="atLeast"/>
                              </w:trPr>
                              <w:tc>
                                <w:tcPr>
                                  <w:tcW w:w="91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firstLine="1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责任专家对论文的评审意见（必须填写）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Review Comments of Internal Review Expert ( mandatory)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 w:before="247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247" w:after="0"/>
                                    <w:ind w:right="7" w:firstLine="1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责任专家评审结论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相应项后打“√”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eview Result of Internal Review Expert ( check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in the box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ccordingly)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/>
                                    <w:ind w:left="18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意申请预答辩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gree to apply for pre-defence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/>
                                    <w:ind w:left="18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改后方可申请预答辩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gree to apply for pre-defenc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after revision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/>
                                    <w:ind w:left="18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准许预答辩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ot allowed to apply for pre-defence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360"/>
                                    <w:ind w:left="0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ind w:left="2706" w:right="7" w:hanging="270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责任专家签字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ignature of Internal Review Expert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ind w:right="7" w:firstLine="720"/>
                                    <w:jc w:val="left"/>
                                    <w:rPr>
                                      <w:rFonts w:ascii="宋体" w:hAnsi="宋体" w:eastAsia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3" w:hRule="atLeast"/>
                              </w:trPr>
                              <w:tc>
                                <w:tcPr>
                                  <w:tcW w:w="91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left="7"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责任专家对修改后论文的评审意见（必须填写）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Internal Review Expert’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s Comment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on Revised Dissertation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( mandatory)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 w:before="261" w:after="0"/>
                                    <w:ind w:right="7" w:hanging="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99"/>
                                    <w:ind w:left="2706" w:right="7" w:hanging="2700"/>
                                    <w:jc w:val="left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责任专家签字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Signature of Internal Review Expert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4"/>
                                    <w:ind w:right="7" w:firstLine="90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669.9pt;mso-wrap-distance-left:0pt;mso-wrap-distance-right:0pt;mso-wrap-distance-top:0pt;mso-wrap-distance-bottom:0pt;margin-top:111.2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1706"/>
                        <w:gridCol w:w="1300"/>
                        <w:gridCol w:w="1680"/>
                        <w:gridCol w:w="1180"/>
                        <w:gridCol w:w="1730"/>
                      </w:tblGrid>
                      <w:tr>
                        <w:trPr>
                          <w:trHeight w:val="1059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答辩申请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Name of Student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0"/>
                              <w:ind w:left="2" w:right="2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1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4"/>
                              <w:ind w:left="2" w:right="2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学年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ate of Enrollment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2"/>
                              <w:ind w:left="2" w:right="2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Title of Dissertation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5" w:before="214" w:after="0"/>
                              <w:ind w:left="2" w:right="2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导师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7" w:right="7" w:hanging="0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Name of Superviso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5" w:before="239" w:after="0"/>
                              <w:ind w:left="2" w:right="2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3" w:hRule="atLeast"/>
                        </w:trPr>
                        <w:tc>
                          <w:tcPr>
                            <w:tcW w:w="9175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firstLine="18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专家对论文的评审意见（必须填写）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Review Comments of Internal Review Expert ( mandatory)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5" w:before="247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247" w:after="0"/>
                              <w:ind w:right="7" w:firstLine="18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专家评审结论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相应项后打“√”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Review Result of Internal Review Expert ( check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in the box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ccordingly)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ind w:left="18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同意申请预答辩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gree to apply for pre-defence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ind w:left="18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修改后方可申请预答辩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agree to apply for pre-defenc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after revision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ind w:left="18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准许预答辩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not allowed to apply for pre-defence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ind w:left="0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left="2706" w:right="7" w:hanging="2700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专家签字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ignature of Internal Review Expert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: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ind w:right="7" w:firstLine="720"/>
                              <w:jc w:val="left"/>
                              <w:rPr>
                                <w:rFonts w:ascii="宋体" w:hAnsi="宋体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ate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3203" w:hRule="atLeast"/>
                        </w:trPr>
                        <w:tc>
                          <w:tcPr>
                            <w:tcW w:w="9175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left="7"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专家对修改后论文的评审意见（必须填写）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Internal Review Expert’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s Comments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on Revised Dissertation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 xml:space="preserve">( mandatory)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261" w:after="0"/>
                              <w:ind w:right="7" w:hanging="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99"/>
                              <w:ind w:left="2706" w:right="7" w:hanging="2700"/>
                              <w:jc w:val="left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专家签字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Signature of Internal Review Expert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: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54"/>
                              <w:ind w:right="7" w:firstLine="900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ate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</w:p>
    <w:p>
      <w:pPr>
        <w:pStyle w:val="Normal"/>
        <w:rPr>
          <w:rFonts w:ascii="宋体" w:hAnsi="宋体"/>
          <w:color w:val="000000"/>
          <w:kern w:val="0"/>
          <w:sz w:val="2"/>
          <w:szCs w:val="2"/>
        </w:rPr>
      </w:pPr>
      <w:r>
        <w:rPr>
          <w:rFonts w:ascii="宋体" w:hAnsi="宋体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96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8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30:00Z</dcterms:created>
  <dc:creator>DELL</dc:creator>
  <dc:description/>
  <dc:language>en-US</dc:language>
  <cp:lastModifiedBy>S</cp:lastModifiedBy>
  <cp:lastPrinted>2011-01-05T09:59:00Z</cp:lastPrinted>
  <dcterms:modified xsi:type="dcterms:W3CDTF">2021-02-18T08:29:04Z</dcterms:modified>
  <cp:revision>14</cp:revision>
  <dc:subject/>
  <dc:title>计算机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