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业大学出国（境）党员保留组织关系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05"/>
        <w:gridCol w:w="1228"/>
        <w:gridCol w:w="951"/>
        <w:gridCol w:w="1179"/>
        <w:gridCol w:w="1070"/>
        <w:gridCol w:w="167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正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预备党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身份证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地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方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费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方式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微信号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：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内联系人及联系方式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出国，现申将请本人党组织关系保留在</w:t>
            </w:r>
            <w:r>
              <w:rPr>
                <w:sz w:val="28"/>
                <w:szCs w:val="28"/>
              </w:rPr>
              <w:t>____________________</w:t>
            </w:r>
            <w:r>
              <w:rPr>
                <w:sz w:val="28"/>
                <w:szCs w:val="28"/>
              </w:rPr>
              <w:t>党支部，并保证出国期间做到如下两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20" w:right="56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期间，定期与国内的同学、导师和辅导员老师联系，汇报思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20" w:right="56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结束后及时与党组织联系，恢复党组织生活后转出组织关系。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支部书记签名或盖章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委审批（审查）意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党委书记签名或盖章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840" w:hanging="8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由申请人所在单位党支部填写，连同本人党建相关材料一并存入本人档案。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一式四份，党支部、基层党委、本人档案各存一份，上级党委组织部门备案一份（由基层党委统一汇总上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6:00Z</dcterms:created>
  <dc:creator>微软中国</dc:creator>
  <dc:description/>
  <dc:language>en-US</dc:language>
  <cp:lastModifiedBy>采薇</cp:lastModifiedBy>
  <cp:lastPrinted>2016-06-24T08:32:00Z</cp:lastPrinted>
  <dcterms:modified xsi:type="dcterms:W3CDTF">2020-11-27T03:40:24Z</dcterms:modified>
  <cp:revision>18</cp:revision>
  <dc:subject/>
  <dc:title>留学回国人员党员恢复组织生活（党籍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